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2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47,372,914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7,023,892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27,023,892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20,349,022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60,174,511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60,174,511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2"/>
        <w:szCs w:val="22"/>
      </w:rPr>
      <w:t>Ejercicio 2020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42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53:00Z</dcterms:modified>
  <cp:revision>3</cp:revision>
  <dc:subject/>
  <dc:title/>
</cp:coreProperties>
</file>